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 na shromáždění vlastníků B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veme všechny vlastníky bytových jednotek na shromáždění, které se bude konat d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double"/>
        </w:rPr>
        <w:t>14. 9. 2016 v 18:00 hod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(místo konání shromáždění :  za „naším“ domem – u zadního vchodu  709, všechny ostatní zadní vchody  /707,708, 710/ budou po dobu konání  shromáždění také odemčen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chválení návrhu stanov SVJ dle nového občanského zákoník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ud se někteří vlastníci z  pracovních nebo zdravotních důvodů nemohou shromáždění zúčastnit, mohou k hlasování </w:t>
      </w:r>
      <w:r>
        <w:rPr>
          <w:b/>
          <w:sz w:val="32"/>
          <w:szCs w:val="32"/>
          <w:u w:val="double"/>
        </w:rPr>
        <w:t>písemně</w:t>
      </w:r>
      <w:r>
        <w:rPr>
          <w:b/>
          <w:sz w:val="32"/>
          <w:szCs w:val="32"/>
        </w:rPr>
        <w:t xml:space="preserve"> zplnomocnit buď některého jiného vlastníka nebo člena Výboru SVJ. Tiskopis plné moci bude k dispozici u místopředsedkyně  Výboru SVJ  H. Tomašekové, která podá veškeré informace. Vlastníci mohou také použít i vlastní tiskopi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 Výbor  SVJ</w:t>
        <w:tab/>
        <w:tab/>
        <w:tab/>
        <w:tab/>
        <w:tab/>
        <w:tab/>
        <w:t xml:space="preserve">                </w:t>
        <w:tab/>
        <w:tab/>
        <w:tab/>
        <w:t xml:space="preserve">             J. Zavázal – předseda Výboru SVJ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Upozorně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pozorňujeme  vlastníky bytových jednotek objektu SUNN 707 – 710     na povinnost  nejpozději do 31. 12. 2016 zpracovat a odsouhlasit  stanovy SVJ  dle nového občanského zákoníku. Návrh stanov bude vyvěšen k nahlédnutí na webových stránkách SBD Bílina (našeho správce) </w:t>
      </w:r>
      <w:hyperlink r:id="rId2">
        <w:r>
          <w:rPr>
            <w:rStyle w:val="InternetLink"/>
            <w:b/>
            <w:color w:val="000000"/>
            <w:sz w:val="44"/>
            <w:szCs w:val="44"/>
          </w:rPr>
          <w:t>www.sbdbilina.cz</w:t>
        </w:r>
      </w:hyperlink>
      <w:r>
        <w:rPr>
          <w:b/>
          <w:sz w:val="44"/>
          <w:szCs w:val="44"/>
        </w:rPr>
        <w:t xml:space="preserve"> v sekci „Dokumenty“ (cca od 29. 8. 2016)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áme Vás všechny o účast na tomto shromáždění (dne 14. 9. 2016),                 je potřebné, aby stanovy odsouhlasila ¾ většina vlastníků bytových jednotek podle jednotlivých vlastnických podílů. Podnájemníci upozorněte na datum konání shromáždění své pronajímatele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144"/>
          <w:szCs w:val="144"/>
          <w:u w:val="single"/>
        </w:rPr>
      </w:pPr>
      <w:r>
        <w:rPr>
          <w:b/>
          <w:sz w:val="44"/>
          <w:szCs w:val="44"/>
        </w:rPr>
        <w:t>Pokud nebudou stanovy odsouhlaseny a odeslány ke Krajskému soudu v Ústí nad Labem v zákonné lhůtě, vystavujeme „naše“ společenství finančnímu postihu ve výši 100.000,- Kč (v první fázi).</w:t>
      </w:r>
      <w:r>
        <w:rPr>
          <w:b/>
          <w:sz w:val="144"/>
          <w:szCs w:val="144"/>
          <w:u w:val="single"/>
        </w:rPr>
        <w:t xml:space="preserve"> </w:t>
      </w:r>
    </w:p>
    <w:p>
      <w:pPr>
        <w:pStyle w:val="Normal"/>
        <w:ind w:left="8496" w:hanging="0"/>
        <w:jc w:val="both"/>
        <w:rPr>
          <w:sz w:val="32"/>
          <w:szCs w:val="32"/>
        </w:rPr>
      </w:pPr>
      <w:r>
        <w:rPr>
          <w:b/>
          <w:sz w:val="144"/>
          <w:szCs w:val="144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dbili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4:00Z</dcterms:created>
  <dc:creator>Hana Medunova</dc:creator>
  <dc:description/>
  <cp:keywords/>
  <dc:language>en-US</dc:language>
  <cp:lastModifiedBy>Admin</cp:lastModifiedBy>
  <cp:lastPrinted>2015-02-17T11:35:00Z</cp:lastPrinted>
  <dcterms:modified xsi:type="dcterms:W3CDTF">2016-08-30T08:11:00Z</dcterms:modified>
  <cp:revision>14</cp:revision>
  <dc:subject/>
  <dc:title/>
</cp:coreProperties>
</file>